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汽缸盖检修中心，型号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QJZ-1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型，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2002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月生产，重量大约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3t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。主要部件：钢梁结构，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套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1.5KW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左右电机及传动机构、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套小型液压泵站及液压铜管路、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套水系统、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>套配电箱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630" w:hanging="0"/>
        <w:jc w:val="left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widowControl/>
        <w:spacing w:lineRule="atLeast" w:line="360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1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8:00Z</dcterms:created>
  <dc:creator>wangjh</dc:creator>
  <dc:description/>
  <dc:language>en-US</dc:language>
  <cp:lastModifiedBy>经营管理室</cp:lastModifiedBy>
  <cp:lastPrinted>2006-02-27T18:33:00Z</cp:lastPrinted>
  <dcterms:modified xsi:type="dcterms:W3CDTF">2025-01-07T07:30:33Z</dcterms:modified>
  <cp:revision>67</cp:revision>
  <dc:subject/>
  <dc:title>关于呈报太钢吕梁项目申请开行政策性贷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1A335E99041E49F8B766FA21BCBB8</vt:lpwstr>
  </property>
  <property fmtid="{D5CDD505-2E9C-101B-9397-08002B2CF9AE}" pid="3" name="KSOProductBuildVer">
    <vt:lpwstr>2052-11.8.2.11864</vt:lpwstr>
  </property>
</Properties>
</file>