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949"/>
        <w:gridCol w:w="1142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次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1"/>
            <w:bookmarkEnd w:id="0"/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钢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4-12-30T05:46:18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D8AA2CFCB4F7AA81E18B5ABF91B3B</vt:lpwstr>
  </property>
  <property fmtid="{D5CDD505-2E9C-101B-9397-08002B2CF9AE}" pid="3" name="KSOProductBuildVer">
    <vt:lpwstr>2052-11.8.2.11718</vt:lpwstr>
  </property>
</Properties>
</file>