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78"/>
        <w:gridCol w:w="986"/>
        <w:gridCol w:w="1023"/>
        <w:gridCol w:w="788"/>
        <w:gridCol w:w="1915"/>
        <w:gridCol w:w="164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4519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均衡提货，月底须清库，不准造成库存积压，否则按违约处理，扣除其竞标保证金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12-30T05:45:15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F345DCE64B2E84E8CCFDC27002A3</vt:lpwstr>
  </property>
  <property fmtid="{D5CDD505-2E9C-101B-9397-08002B2CF9AE}" pid="3" name="KSOProductBuildVer">
    <vt:lpwstr>2052-11.8.2.11718</vt:lpwstr>
  </property>
</Properties>
</file>