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val="en-US" w:eastAsia="zh-CN"/>
        </w:rPr>
        <w:t>管切头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772"/>
        <w:gridCol w:w="1321"/>
        <w:gridCol w:w="615"/>
        <w:gridCol w:w="2789"/>
        <w:gridCol w:w="945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中标客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自中标之日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个工作日内须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逾期未履行视同违约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:00-10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4-12-25T02:24:09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03AC919641ECB025DCECC30B234E</vt:lpwstr>
  </property>
  <property fmtid="{D5CDD505-2E9C-101B-9397-08002B2CF9AE}" pid="3" name="KSOProductBuildVer">
    <vt:lpwstr>2052-11.8.2.11718</vt:lpwstr>
  </property>
</Properties>
</file>