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631"/>
        <w:gridCol w:w="1363"/>
        <w:gridCol w:w="1401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短管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.086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12-20T05:44:29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4ED0190148CEB3AA34FFA0E4A56D</vt:lpwstr>
  </property>
  <property fmtid="{D5CDD505-2E9C-101B-9397-08002B2CF9AE}" pid="3" name="KSOProductBuildVer">
    <vt:lpwstr>2052-11.8.2.11718</vt:lpwstr>
  </property>
</Properties>
</file>