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立加在线加工照片</w:t>
      </w:r>
    </w:p>
    <w:p>
      <w:pPr>
        <w:pStyle w:val="Normal"/>
        <w:jc w:val="distribut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67940" cy="19272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50795" cy="1914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83815" cy="1939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63090" cy="24853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>
          <w:rFonts w:eastAsia="宋体"/>
          <w:lang w:eastAsia="zh-CN"/>
        </w:rPr>
        <w:drawing>
          <wp:inline distT="0" distB="0" distL="0" distR="0">
            <wp:extent cx="3107690" cy="23317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91180" cy="23190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107055" cy="23317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73" w:right="873" w:gutter="0" w:header="0" w:top="669" w:footer="0" w:bottom="66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14:30Z</dcterms:created>
  <dc:creator>user3312</dc:creator>
  <dc:description/>
  <dc:language>en-US</dc:language>
  <cp:lastModifiedBy>user3312</cp:lastModifiedBy>
  <dcterms:modified xsi:type="dcterms:W3CDTF">2024-06-25T03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