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09-27T01:21:35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