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铁屑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1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铁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模具车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管坯锯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9-27T01:21:41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