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40"/>
        <w:gridCol w:w="170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油回火乱钢丝（盘卷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半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期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盘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78.00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9,02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、夜间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旧物资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及夜间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旧物资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场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之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产日清，周六、周日、节假日、夜间不提货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不退换货。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00855" cy="25647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07205" cy="3454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06" t="25889" r="25183" b="5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22T00:15:54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