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所属废利用材进行网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kern w:val="0"/>
          <w:sz w:val="24"/>
          <w:szCs w:val="24"/>
        </w:rPr>
        <w:t>处置，有意者请与我司联系。本次网上竞价销售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00"/>
        <w:gridCol w:w="1777"/>
        <w:gridCol w:w="52"/>
        <w:gridCol w:w="1010"/>
        <w:gridCol w:w="1129"/>
        <w:gridCol w:w="1868"/>
      </w:tblGrid>
      <w:tr>
        <w:trPr>
          <w:trHeight w:val="6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废原料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线材盘圆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现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盘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碳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963.00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4,076.0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表中所涉型号规格、材质成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以现场看货为准（另附有照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只做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不作为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提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表中所列数量为暂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即合同量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结算以实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过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数量为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中标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货物由客户自提（自带装卸工和装卸工具）并在招标方规定期限内提清货物，周六、周日、节假日、夜间不提货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次废原料由于质量缺陷造成判废，请竞价前务必现场确认清楚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废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的特殊性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商品不提质量异议，不退换货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现场确认货物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看货时自带身份证、合同章或公章，看货后必须签订看货确认书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未现场看货或看货后未签订看货确认书，均视同已确认货物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假日顺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内签订买卖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并在指定期限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将全额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时间：买卖合同签订后，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通知为准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应负连带责任，情节严重招标方将终止履行供求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和发货单位（奥盛（九江）新材料有限公司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和发货单位（奥盛（九江）新材料有限公司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供求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开据销售发票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江苏省南通市崇川区宝钢路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号，宝钢集团南通线材制品有限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宝钢集团南通线材制品有限公司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门卫联系看货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标签订合同后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双方协商确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00-9:3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kern w:val="0"/>
          <w:sz w:val="24"/>
          <w:szCs w:val="24"/>
        </w:rPr>
        <w:t>，确认交易资源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交易买卖合同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【特别提醒】 </w:t>
      </w:r>
    </w:p>
    <w:p>
      <w:pPr>
        <w:pStyle w:val="Normal"/>
        <w:widowControl/>
        <w:spacing w:lineRule="atLeast" w:line="375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。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废旧</w:t>
      </w:r>
      <w:r>
        <w:rPr>
          <w:rFonts w:ascii="宋体" w:hAnsi="宋体" w:cs="宋体"/>
          <w:b/>
          <w:bCs/>
          <w:kern w:val="0"/>
          <w:sz w:val="24"/>
          <w:szCs w:val="24"/>
        </w:rPr>
        <w:t>物资的特殊性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商品不提质量异议，不退换货。</w:t>
      </w:r>
      <w:r>
        <w:rPr>
          <w:rFonts w:ascii="宋体" w:hAnsi="宋体" w:cs="宋体"/>
          <w:b/>
          <w:bCs/>
          <w:kern w:val="0"/>
          <w:sz w:val="24"/>
          <w:szCs w:val="24"/>
        </w:rPr>
        <w:t>请各方会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务必提前</w:t>
      </w:r>
      <w:r>
        <w:rPr>
          <w:rFonts w:ascii="宋体" w:hAnsi="宋体" w:cs="宋体"/>
          <w:b/>
          <w:bCs/>
          <w:kern w:val="0"/>
          <w:sz w:val="24"/>
          <w:szCs w:val="24"/>
        </w:rPr>
        <w:t>到现场确认交易资源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现场实物照片只作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以现场看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物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为准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ind w:firstLine="420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718685" cy="2874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661" r="-3" b="3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716145" cy="347281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9-22T00:21:46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