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315" w:hanging="542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宝钢集团南通线材制品有限公司资源公告</w:t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会员：</w:t>
      </w:r>
    </w:p>
    <w:p>
      <w:pPr>
        <w:pStyle w:val="Normal"/>
        <w:widowControl/>
        <w:spacing w:lineRule="atLeast" w:line="375"/>
        <w:ind w:left="479" w:firstLine="1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宝钢集团南通线材制品有限公司（招标方，以下简称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南通宝钢制品</w:t>
      </w:r>
      <w:r>
        <w:rPr>
          <w:rFonts w:ascii="宋体" w:hAnsi="宋体" w:cs="宋体"/>
          <w:kern w:val="0"/>
          <w:sz w:val="24"/>
          <w:szCs w:val="24"/>
        </w:rPr>
        <w:t>）近</w:t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期将对所属废利用材进行网上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竞价</w:t>
      </w:r>
      <w:r>
        <w:rPr>
          <w:rFonts w:ascii="宋体" w:hAnsi="宋体" w:cs="宋体"/>
          <w:kern w:val="0"/>
          <w:sz w:val="24"/>
          <w:szCs w:val="24"/>
        </w:rPr>
        <w:t>处置，有意者请与我司联系。本次网上竞价销售的物品品种如下。</w:t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【资源描述】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000"/>
        <w:gridCol w:w="1777"/>
        <w:gridCol w:w="52"/>
        <w:gridCol w:w="1010"/>
        <w:gridCol w:w="1129"/>
        <w:gridCol w:w="1868"/>
      </w:tblGrid>
      <w:tr>
        <w:trPr>
          <w:trHeight w:val="63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品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规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mm)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材质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计划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数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交货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限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废原料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（线材盘圆）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现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盘圆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以现场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看货为准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碳钢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以现场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看货为准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南通宝钢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制品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,658.00</w:t>
            </w:r>
          </w:p>
        </w:tc>
      </w:tr>
      <w:tr>
        <w:trPr>
          <w:trHeight w:val="6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90,216.00</w:t>
            </w:r>
          </w:p>
        </w:tc>
      </w:tr>
      <w:tr>
        <w:trPr>
          <w:trHeight w:val="630" w:hRule="atLeast"/>
        </w:trPr>
        <w:tc>
          <w:tcPr>
            <w:tcW w:w="93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 xml:space="preserve">备注： 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、表中所涉型号规格、材质成份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以现场看货为准（另附有照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只做参考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照片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不作为合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及提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依据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表中所列数量为暂估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（即合同量）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结算以实际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过磅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数量为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、中标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的货物由客户自提（自带装卸工和装卸工具）并在招标方规定期限内提清货物，周六、周日、节假日、夜间不提货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本次废原料由于质量缺陷造成判废，请竞价前务必现场确认清楚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废旧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物资的特殊性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商品不提质量异议，不退换货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在竞价前请务必现场确认货物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看货时自带身份证、合同章或公章，看货后必须签订看货确认书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如未现场看货或看货后未签订看货确认书，均视同已确认货物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客户中标后须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第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个工作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节假日顺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内签订买卖合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并在指定期限内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将全额货款划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指定账户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提货时间：买卖合同签订后，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通知为准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标的物的转让及相关规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中标方将所中标的物转让他人，中标方必须在提货现场，否则招标方有权拒绝发货。中标方委托他人提货应负连带责任，情节严重招标方将终止履行供求合同、取消中标方今后的投标资格，直至追究法律责任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提货过程中中标方应自觉遵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和发货单位（奥盛（九江）新材料有限公司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的各项规章制度，其中包括安全生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环境保护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治安管理规定，听从相关工作人员指挥。反之将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和发货单位（奥盛（九江）新材料有限公司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的有关规定处理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违反法律的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追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相应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法律责任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竞买人有下列情节之一的，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发现核实后，招标方将终止履行供求合同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按照违约处理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要求其赔偿一切损失，直至追究法律责任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提供虚假材料和排挤其他投标人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与其他投标人恶意串通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中标后无正当理由不与招标方签订合同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4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其他违反法律法规给招标方造成损害的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竞价保证金在开据销售发票后予以退回。</w:t>
            </w:r>
          </w:p>
        </w:tc>
      </w:tr>
      <w:tr>
        <w:trPr>
          <w:trHeight w:val="630" w:hRule="atLeast"/>
        </w:trPr>
        <w:tc>
          <w:tcPr>
            <w:tcW w:w="93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看货提货时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点：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看货地点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江苏省南通市崇川区宝钢路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号，宝钢集团南通线材制品有限公司内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看货时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0—16: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于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宝钢集团南通线材制品有限公司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门卫联系看货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过时不候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带公章）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货时间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标签订合同后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由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双方协商确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进进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962984885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竞价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:00-10:30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竞价方式：公开增价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行和帐号：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交通银行南通港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26008607018170022423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票费率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增值税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拍价：见上表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保证金：叁万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或平台下限额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发布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截止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【采购流程】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按照卖家（竞价委托方）指定的时间和方式到现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确认</w:t>
      </w:r>
      <w:r>
        <w:rPr>
          <w:rFonts w:ascii="宋体" w:hAnsi="宋体" w:cs="宋体"/>
          <w:kern w:val="0"/>
          <w:sz w:val="24"/>
          <w:szCs w:val="24"/>
        </w:rPr>
        <w:t>，确认交易资源的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状态以及运作流程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按照交易公告的要求，在竞价开始前向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欧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循环宝平台</w:t>
      </w:r>
      <w:r>
        <w:rPr>
          <w:rFonts w:ascii="宋体" w:hAnsi="宋体" w:cs="宋体"/>
          <w:kern w:val="0"/>
          <w:sz w:val="24"/>
          <w:szCs w:val="24"/>
        </w:rPr>
        <w:t>指定的帐户划入规定数额的交易保证金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凭会员用户名和密码登录“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欧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循环宝</w:t>
      </w:r>
      <w:r>
        <w:rPr>
          <w:rFonts w:ascii="宋体" w:hAnsi="宋体" w:cs="宋体"/>
          <w:kern w:val="0"/>
          <w:sz w:val="24"/>
          <w:szCs w:val="24"/>
        </w:rPr>
        <w:t>”，在竞价结束前回应该竞价场次，并确认系统暂扣保证金的要求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．竞价结束后，成交方通过系统打印“成交通知单”，凭该单据与卖家签订交易买卖合同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．买卖双方按照合同要求履行结算及提货。</w:t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【特别提醒】 </w:t>
      </w:r>
    </w:p>
    <w:p>
      <w:pPr>
        <w:pStyle w:val="Normal"/>
        <w:widowControl/>
        <w:spacing w:lineRule="atLeast" w:line="375"/>
        <w:ind w:firstLine="482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欧冶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循环宝</w:t>
      </w:r>
      <w:r>
        <w:rPr>
          <w:rFonts w:ascii="宋体" w:hAnsi="宋体" w:cs="宋体"/>
          <w:b/>
          <w:bCs/>
          <w:kern w:val="0"/>
          <w:sz w:val="24"/>
          <w:szCs w:val="24"/>
        </w:rPr>
        <w:t>负责网上竞价业务的开展，实物交收由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南通宝钢制品</w:t>
      </w:r>
      <w:r>
        <w:rPr>
          <w:rFonts w:ascii="宋体" w:hAnsi="宋体" w:cs="宋体"/>
          <w:b/>
          <w:bCs/>
          <w:kern w:val="0"/>
          <w:sz w:val="24"/>
          <w:szCs w:val="24"/>
        </w:rPr>
        <w:t>负责。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废旧</w:t>
      </w:r>
      <w:r>
        <w:rPr>
          <w:rFonts w:ascii="宋体" w:hAnsi="宋体" w:cs="宋体"/>
          <w:b/>
          <w:bCs/>
          <w:kern w:val="0"/>
          <w:sz w:val="24"/>
          <w:szCs w:val="24"/>
        </w:rPr>
        <w:t>物资的特殊性，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商品不提质量异议，不退换货。</w:t>
      </w:r>
      <w:r>
        <w:rPr>
          <w:rFonts w:ascii="宋体" w:hAnsi="宋体" w:cs="宋体"/>
          <w:b/>
          <w:bCs/>
          <w:kern w:val="0"/>
          <w:sz w:val="24"/>
          <w:szCs w:val="24"/>
        </w:rPr>
        <w:t>请各方会员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务必提前</w:t>
      </w:r>
      <w:r>
        <w:rPr>
          <w:rFonts w:ascii="宋体" w:hAnsi="宋体" w:cs="宋体"/>
          <w:b/>
          <w:bCs/>
          <w:kern w:val="0"/>
          <w:sz w:val="24"/>
          <w:szCs w:val="24"/>
        </w:rPr>
        <w:t>到现场确认交易资源的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状态以及运作流程</w:t>
      </w:r>
      <w:r>
        <w:rPr>
          <w:rFonts w:ascii="宋体" w:hAnsi="宋体" w:cs="宋体"/>
          <w:b/>
          <w:bCs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现场实物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照片：</w:t>
      </w:r>
    </w:p>
    <w:p>
      <w:pPr>
        <w:pStyle w:val="Normal"/>
        <w:ind w:firstLine="482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特别说明：现场实物照片只作参考，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不作为合同依据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及提货依据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所涉型号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规格、材质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成份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以现场看货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实物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为准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ind w:firstLine="420"/>
        <w:jc w:val="both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718685" cy="28746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3661" r="-3" b="39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716145" cy="3472815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rih">
    <w:name w:val="fr i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16:00Z</dcterms:created>
  <dc:creator>d</dc:creator>
  <dc:description/>
  <dc:language>en-US</dc:language>
  <cp:lastModifiedBy>进进</cp:lastModifiedBy>
  <dcterms:modified xsi:type="dcterms:W3CDTF">2024-09-10T07:10:54Z</dcterms:modified>
  <cp:revision>4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885720C6A4FFFB27659BD8B44A715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