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55"/>
        <w:gridCol w:w="2004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原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线材盘圆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奥盛（九江）新材料有限公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67.00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6,70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依据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特别说明：本次货物实物在江西省九江市柴桑区港兴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奥盛（九江）新材料有限公司内，看货、提货均在该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废原料由于质量缺陷造成，请竞价前务必现场确认清楚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的特殊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商品不提质量异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，并签订买卖合同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江西省九江市柴桑区港兴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奥盛（九江）新材料有限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奥盛（九江）新材料有限公司门卫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方协商确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和发货单位奥盛（九江）新材料有限公司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8448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35" r="-2" b="2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8162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753" r="-2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04T05:12:42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