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所属废利用材进行网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  <w:szCs w:val="24"/>
        </w:rPr>
        <w:t>处置，有意者请与我司联系。本次网上竞价销售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37"/>
        <w:gridCol w:w="1822"/>
        <w:gridCol w:w="52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统废钢（现货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963.00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926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依据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特别说明：本次货物实物在江西省九江市柴桑区港兴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，奥盛（九江）新材料有限公司内，看货、提货均在该地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实际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客户自提（自带装卸工和装卸工具）并在招标方规定期限内提清货物，周六、周日、节假日、夜间不提货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的特殊性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商品不提质量异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必须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假日顺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将全额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，并签订买卖合同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时间：买卖合同签订后，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知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连带责任，情节严重招标方将终止履行供求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发货单位（奥盛（九江）新材料有限公司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发货单位（奥盛（九江）新材料有限公司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江西省九江市柴桑区港兴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，奥盛（九江）新材料有限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奥盛（九江）新材料有限公司门卫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签订合同后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方协商确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00-10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和发货单位奥盛（九江）新材料有限公司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以现场看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73675" cy="37388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8-29T01:17:04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