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尼龙夹送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期货一年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固体（以现场看货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尼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以现场看货为准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15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98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一年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尼龙夹送轮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公司在钢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过程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夹送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一般固废）。表中所涉型号规格、材质成份以现场实际为准（文后所附照片为现有实物，只做参考），照片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卖方根据现场实际情况通知买方提货（提货无单批次重量限制），买方在接到卖方提货要求后，一周之内完成提货。提货时买方须安排车辆、人员并自带装卸工具和装备，将卖方现场相应废旧资源整理、过磅、出厂，并将现场清扫干净。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表中所列数量为预估量（即合同量），结算以现场实际过磅数量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现场确认时自带身份证、合同章或公章，确认后签订确认书。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现场实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09845" cy="45319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15980" r="-4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8-29T01:22:33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