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期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40"/>
        <w:gridCol w:w="1530"/>
        <w:gridCol w:w="265"/>
        <w:gridCol w:w="1010"/>
        <w:gridCol w:w="1129"/>
        <w:gridCol w:w="1868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废尼龙夹送轮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期货一年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固体（以现场看货为准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尼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（以现场看货为准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46.00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,095.63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竞价商品为期货（本次期限一年，具体时间节点见买卖合同），在订货量和合同期限两个条件中，只要有其中一个条件不满足，合同即为终止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废尼龙夹送轮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本公司在钢丝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过程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报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夹送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一般固废）。表中所涉型号规格、材质成份以现场实际为准（文后所附照片为现有实物，只做参考），照片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运作要求：卖方根据现场实际情况通知买方提货（提货无单批次重量限制），买方在接到卖方提货要求后，一周之内完成提货。提货时买方须安排车辆、人员并自带装卸工具和装备，将卖方现场相应废旧资源整理、过磅、出厂，并将现场清扫干净。周六、周日、节假日、夜间不提货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表中所列数量为预估量（即合同量），结算以现场实际过磅数量为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到现场确认运作流程以及货物状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现场确认时自带身份证、合同章或公章，确认后签订确认书。如未现场确认或确认后未签订看货确认书，均视同已确认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及时与我司沟通，同时将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若违反相关规定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节严重招标方将终止履行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认全部货款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00—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安排通知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照片为现有实物，只做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须</w:t>
      </w:r>
      <w:r>
        <w:rPr>
          <w:rFonts w:ascii="宋体" w:hAnsi="宋体" w:cs="宋体"/>
          <w:b/>
          <w:bCs/>
          <w:kern w:val="0"/>
          <w:sz w:val="24"/>
          <w:szCs w:val="24"/>
        </w:rPr>
        <w:t>现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b/>
          <w:bCs/>
          <w:kern w:val="0"/>
          <w:sz w:val="24"/>
          <w:szCs w:val="24"/>
        </w:rPr>
        <w:t>确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5109845" cy="45319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" t="15980" r="-4" b="1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8-16T03:13:5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