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废旧物资 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705"/>
        <w:gridCol w:w="1295"/>
        <w:gridCol w:w="484"/>
        <w:gridCol w:w="2857"/>
        <w:gridCol w:w="1442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合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矫直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含附件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砂轮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07-29T06:35:17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