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镀锌乱钢丝（季度期货，每日清场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（镀锌）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,509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76,407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利用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有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期货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提前</w:t>
      </w:r>
      <w:r>
        <w:rPr>
          <w:rFonts w:ascii="宋体" w:hAnsi="宋体" w:cs="宋体"/>
          <w:kern w:val="0"/>
          <w:sz w:val="24"/>
          <w:szCs w:val="24"/>
        </w:rPr>
        <w:t>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以保证竞价的正常进行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提货及结算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手续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4925" cy="33788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现场状态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3730" cy="23310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45" t="32129" r="22007" b="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堆放状态</w:t>
      </w:r>
      <w:r>
        <w:rPr>
          <w:lang w:eastAsia="zh-CN"/>
        </w:rPr>
        <w:t>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7-05T02:06:14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