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315" w:hanging="54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宝钢集团南通线材制品有限公司资源公告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会员：</w:t>
      </w:r>
    </w:p>
    <w:p>
      <w:pPr>
        <w:pStyle w:val="Normal"/>
        <w:widowControl/>
        <w:spacing w:lineRule="atLeast" w:line="375"/>
        <w:ind w:left="479" w:firstLine="1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宝钢集团南通线材制品有限公司（招标方，以下简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kern w:val="0"/>
          <w:sz w:val="24"/>
          <w:szCs w:val="24"/>
        </w:rPr>
        <w:t>）近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期将对公司所属废利用材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期货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进行网上处置，有意者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及时登录欧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参与竞价</w:t>
      </w:r>
      <w:r>
        <w:rPr>
          <w:rFonts w:ascii="宋体" w:hAnsi="宋体" w:cs="宋体"/>
          <w:kern w:val="0"/>
          <w:sz w:val="24"/>
          <w:szCs w:val="24"/>
        </w:rPr>
        <w:t>。本次网上竞价的物品品种如下。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资源描述】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40"/>
        <w:gridCol w:w="1530"/>
        <w:gridCol w:w="265"/>
        <w:gridCol w:w="1010"/>
        <w:gridCol w:w="1129"/>
        <w:gridCol w:w="1868"/>
      </w:tblGrid>
      <w:tr>
        <w:trPr>
          <w:trHeight w:val="6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mm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预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货地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限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镀锌乱钢丝（季度期货，每日清场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混，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实际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为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碳钢（镀锌），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实际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为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南通宝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制品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98.00</w:t>
            </w:r>
          </w:p>
        </w:tc>
      </w:tr>
      <w:tr>
        <w:trPr>
          <w:trHeight w:val="63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64,700.00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备注：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ind w:left="315" w:hanging="361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本次竞价商品为期货（本次期限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个月，具体时间节点见买卖合同），在订货量和合同期限两个条件中，只要有其中一个条件不满足，合同即为终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ind w:left="315" w:hanging="36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具体运作要求：中标方须安排车辆和人员自带装卸工具，每天（周六、周日、节假日除外，暨正常工作日）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标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现场产生的相应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废利用材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及时清理、过磅、转移出厂（不得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标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公司内存放），并将现场清扫干净。周六、周日、节假日产生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废利用材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在正常上班后的第一个工作日及时清理完毕，并过磅、转移出厂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中所涉型号规格、材质成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以现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实际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为准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文后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附照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为现有实物，只做参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不作为合同依据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表中所列数量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期货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估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即合同量）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结算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现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实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过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数量为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在竞价前请务必到现场确认运作流程以及货物状态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现场确认时自带身份证、合同章或公章，确认后签订确认书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如未现场确认或确认后未签订看货确认书，均视同已确认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客户中标后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订买卖合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提货前及时与我司沟通，同时将提货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货款划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定账户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标的物的转让及相关规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方将所中标的物转让他人，中标方必须在提货现场，否则招标方有权拒绝发货。中标方委托他人提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的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应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责任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若违反相关规定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情节严重招标方将终止履行合同、取消中标方今后的投标资格，直至追究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提货过程中中标方应自觉遵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各项规章制度，其中包括安全生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消防、环境保护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治安管理规定，听从相关工作人员指挥。反之将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有关规定处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违反法律法规的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追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相应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竞买人有下列情节之一的，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发现核实后，招标方将终止履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买卖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合同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按照违约处理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要求其赔偿一切损失，直至追究法律责任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提供虚假材料和排挤其他投标人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与其他投标人恶意串通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后无正当理由不与招标方签订合同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违反法律法规给招标方造成损害的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竞价保证金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确认全部货款到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后予以退回。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看货提货时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点：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地点：南通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崇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陈桥街道宝钢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通宝钢制品公司内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0—16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时不候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带公章）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货时间：由卖方安排通知。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进进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962984885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:00-9:30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方式：公开增价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和帐号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交通银行南通港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6008607018170022423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票费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拍价：见上表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保证金：叁万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或平台下限额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发布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截止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采购流程】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按照卖家（竞价委托方）指定的时间和方式到现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确认</w:t>
      </w:r>
      <w:r>
        <w:rPr>
          <w:rFonts w:ascii="宋体" w:hAnsi="宋体" w:cs="宋体"/>
          <w:kern w:val="0"/>
          <w:sz w:val="24"/>
          <w:szCs w:val="24"/>
        </w:rPr>
        <w:t>，确认交易资源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按照交易公告的要求，在竞价开始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提前</w:t>
      </w:r>
      <w:r>
        <w:rPr>
          <w:rFonts w:ascii="宋体" w:hAnsi="宋体" w:cs="宋体"/>
          <w:kern w:val="0"/>
          <w:sz w:val="24"/>
          <w:szCs w:val="24"/>
        </w:rPr>
        <w:t>向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平台</w:t>
      </w:r>
      <w:r>
        <w:rPr>
          <w:rFonts w:ascii="宋体" w:hAnsi="宋体" w:cs="宋体"/>
          <w:kern w:val="0"/>
          <w:sz w:val="24"/>
          <w:szCs w:val="24"/>
        </w:rPr>
        <w:t>指定的帐户划入规定数额的交易保证金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以保证竞价的正常进行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凭会员用户名和密码登录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  <w:szCs w:val="24"/>
        </w:rPr>
        <w:t>”，在竞价结束前回应该竞价场次，并确认系统暂扣保证金的要求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竞价结束后，成交方通过系统打印“成交通知单”，凭该单据与卖家签订交易买卖合同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买卖双方按照合同要求履行提货及结算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手续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【特别提醒】 </w:t>
      </w:r>
    </w:p>
    <w:p>
      <w:pPr>
        <w:pStyle w:val="Normal"/>
        <w:widowControl/>
        <w:spacing w:lineRule="atLeast" w:line="375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网上竞价业务的开展，实物交收由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。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废旧</w:t>
      </w:r>
      <w:r>
        <w:rPr>
          <w:rFonts w:ascii="宋体" w:hAnsi="宋体" w:cs="宋体"/>
          <w:b/>
          <w:bCs/>
          <w:kern w:val="0"/>
          <w:sz w:val="24"/>
          <w:szCs w:val="24"/>
        </w:rPr>
        <w:t>物资的特殊性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商品不提质量异议，</w:t>
      </w:r>
      <w:r>
        <w:rPr>
          <w:rFonts w:ascii="宋体" w:hAnsi="宋体" w:cs="宋体"/>
          <w:b/>
          <w:bCs/>
          <w:kern w:val="0"/>
          <w:sz w:val="24"/>
          <w:szCs w:val="24"/>
        </w:rPr>
        <w:t>请各方会员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务必提前</w:t>
      </w:r>
      <w:r>
        <w:rPr>
          <w:rFonts w:ascii="宋体" w:hAnsi="宋体" w:cs="宋体"/>
          <w:b/>
          <w:bCs/>
          <w:kern w:val="0"/>
          <w:sz w:val="24"/>
          <w:szCs w:val="24"/>
        </w:rPr>
        <w:t>到现场确认交易资源的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现场实物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照片：</w:t>
      </w:r>
    </w:p>
    <w:p>
      <w:pPr>
        <w:pStyle w:val="Normal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特别说明：照片为现有实物，只做参考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不作为合同依据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及提货依据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所涉型号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规格、材质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成份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等须</w:t>
      </w:r>
      <w:r>
        <w:rPr>
          <w:rFonts w:ascii="宋体" w:hAnsi="宋体" w:cs="宋体"/>
          <w:b/>
          <w:bCs/>
          <w:kern w:val="0"/>
          <w:sz w:val="24"/>
          <w:szCs w:val="24"/>
        </w:rPr>
        <w:t>现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实际</w:t>
      </w:r>
      <w:r>
        <w:rPr>
          <w:rFonts w:ascii="宋体" w:hAnsi="宋体" w:cs="宋体"/>
          <w:b/>
          <w:bCs/>
          <w:kern w:val="0"/>
          <w:sz w:val="24"/>
          <w:szCs w:val="24"/>
        </w:rPr>
        <w:t>确认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55590" cy="27514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1" t="12476" r="19427" b="4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rih">
    <w:name w:val="fr i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16:00Z</dcterms:created>
  <dc:creator>d</dc:creator>
  <dc:description/>
  <dc:language>en-US</dc:language>
  <cp:lastModifiedBy>进进</cp:lastModifiedBy>
  <dcterms:modified xsi:type="dcterms:W3CDTF">2024-06-27T06:39:16Z</dcterms:modified>
  <cp:revision>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885720C6A4FFFB27659BD8B44A71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