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进行网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  <w:szCs w:val="24"/>
        </w:rPr>
        <w:t>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00"/>
        <w:gridCol w:w="1831"/>
        <w:gridCol w:w="52"/>
        <w:gridCol w:w="1010"/>
        <w:gridCol w:w="1129"/>
        <w:gridCol w:w="1868"/>
      </w:tblGrid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统废钢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试验头子、打包铁皮、原料头尾、生锈乱钢丝等）（半年期货，每日清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165.00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59,80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中标方须安排车辆和人员自带装卸工具，每天（周六、周日、节假日除外，暨正常工作日）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产生的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时清理、过磅、转移出厂（不得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内存放），并将现场清扫干净。周六、周日、节假日产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正常上班后的第一个工作日及时清理完毕，并过磅、转移出厂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中品名“统废钢”是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生产过程中产生的杂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废钢包含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试验头子、打包钢丝铁皮、原料头尾、生锈乱钢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等多个品种，所涉规格型号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为准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文后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附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为现有实物，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现场确认时自带身份证、合同章或公章，确认后签订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提前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供求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开据销售发票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、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-10:0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物资的特殊性，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规格、材质成份以现场看货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78095" cy="316484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4" t="16350" r="4639" b="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4445" cy="296862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0" t="25802" r="130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5-20T04:53:24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