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40"/>
        <w:gridCol w:w="153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多头镀锌（含锌铝）钢丝 （季度期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每日清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（镀锌）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748.00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37,16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月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中标方须安排车辆和人员自带装卸工具，每天（周六、周日、节假日除外，暨正常工作日）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产生的相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及时清理、过磅、转移出厂（不得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内存放），并将现场清扫干净。周六、周日、节假日产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正常上班后的第一个工作日及时清理完毕，并过磅、转移出厂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为准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文后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附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为现有实物，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现场确认时自带身份证、合同章或公章，确认后签订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00-10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物资的特殊性，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1380" cy="2790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358" r="186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995" cy="27698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0" t="1577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5-17T00:29:0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