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期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进行网上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40"/>
        <w:gridCol w:w="1700"/>
        <w:gridCol w:w="265"/>
        <w:gridCol w:w="1010"/>
        <w:gridCol w:w="1129"/>
        <w:gridCol w:w="1868"/>
      </w:tblGrid>
      <w:tr>
        <w:trPr>
          <w:trHeight w:val="6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油回火乱钢丝（盘卷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半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期货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混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碳钢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97.00</w:t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5,760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竞价商品为期货（本次期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个月，具体时间节点见买卖合同），在订货量和合同期限两个条件中，只要有其中一个条件不满足，合同即为终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具体运作要求：中标方须安排车辆和人员自带装卸工具，每天（周六、周日、节假日除外，暨正常工作日）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产生的相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及时清理、过磅、转移出厂（不得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公司内存放），并将现场清扫干净。周六、周日、节假日产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正常上班后的第一个工作日及时清理完毕，并过磅、转移出厂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为准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文后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附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为现有实物，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过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到现场确认运作流程以及货物状态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现场确认时自带身份证、合同章或公章，确认后签订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确认或确认后未签订看货确认书，均视同已确认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前及时与我司沟通，同时将提货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应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责任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若违反相关规定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节严重招标方将终止履行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防、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法规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买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认全部货款到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由卖方安排通知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00-9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物资的特殊性，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照片为现有实物，只做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须</w:t>
      </w:r>
      <w:r>
        <w:rPr>
          <w:rFonts w:ascii="宋体" w:hAnsi="宋体" w:cs="宋体"/>
          <w:b/>
          <w:bCs/>
          <w:kern w:val="0"/>
          <w:sz w:val="24"/>
          <w:szCs w:val="24"/>
        </w:rPr>
        <w:t>现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b/>
          <w:bCs/>
          <w:kern w:val="0"/>
          <w:sz w:val="24"/>
          <w:szCs w:val="24"/>
        </w:rPr>
        <w:t>确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33070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6435" cy="33381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5-15T05:03:28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