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公司所属废利用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期货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进行网上处置，有意者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时登录欧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参与竞价</w:t>
      </w:r>
      <w:r>
        <w:rPr>
          <w:rFonts w:ascii="宋体" w:hAnsi="宋体" w:cs="宋体"/>
          <w:kern w:val="0"/>
          <w:sz w:val="24"/>
          <w:szCs w:val="24"/>
        </w:rPr>
        <w:t>。本次网上竞价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46"/>
        <w:gridCol w:w="1718"/>
        <w:gridCol w:w="361"/>
        <w:gridCol w:w="1010"/>
        <w:gridCol w:w="1129"/>
        <w:gridCol w:w="1868"/>
      </w:tblGrid>
      <w:tr>
        <w:trPr>
          <w:trHeight w:val="63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mm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镀锌乱钢丝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期货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混（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5.0-7.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系列）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为准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碳钢（镀锌）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看货为准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720.00</w:t>
            </w:r>
          </w:p>
        </w:tc>
      </w:tr>
      <w:tr>
        <w:trPr>
          <w:trHeight w:val="63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72,000.00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本次竞价商品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期货（本次期限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个月，具体时间节点见买卖合同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，具体要求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中标方须安排车辆和人员自带装卸工具，每天（周六、周日、节假日除外，暨正常工作日）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现场产生的相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废利用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及时清理、过磅出厂（不得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公司内存放），并将现场清扫干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周六、周日、节假日产生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废利用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正常上班后的第一个工作日及时清理、过磅出厂。（若有不清楚的，竞拍前请务必现场咨询或电话咨询）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中所涉型号规格、材质成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以现场看货为准（另附有照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只做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不作为合同依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表中所列数量为暂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即合同量）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结算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实际数量为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中标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货物由客户自提（自带装卸工和装卸工具）并在招标方规定期限内提清货物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现场确认货物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看货时自带身份证、合同章或公章，看货后签订看货确认书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未现场看货或看货后未签订看货确认书，均视同已确认货物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订买卖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提货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提货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货款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应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责任，情节严重招标方将终止履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买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消防、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违反法律法规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追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买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确认全部货款到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南通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陈桥街道宝钢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通宝钢制品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—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由卖方安排通知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:00-11:3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看货，确认交易资源的品质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销售合同（协议）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结算及提货。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【特别提醒】 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负责。因物资的特殊性，请各方会员到现场看货并给予确认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现场实物照片只作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及提货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规格、材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以现场看货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实物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为准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若有不清楚的，竞拍前请务必现场咨询或电话咨询）</w:t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2517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4-30T06:27:07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