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315" w:hanging="542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宝钢集团南通线材制品有限公司资源公告</w:t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会员：</w:t>
      </w:r>
    </w:p>
    <w:p>
      <w:pPr>
        <w:pStyle w:val="Normal"/>
        <w:widowControl/>
        <w:spacing w:lineRule="atLeast" w:line="375"/>
        <w:ind w:left="479" w:firstLine="1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宝钢集团南通线材制品有限公司（招标方，以下简称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通宝钢制品</w:t>
      </w:r>
      <w:r>
        <w:rPr>
          <w:rFonts w:ascii="宋体" w:hAnsi="宋体" w:cs="宋体"/>
          <w:kern w:val="0"/>
          <w:sz w:val="24"/>
          <w:szCs w:val="24"/>
        </w:rPr>
        <w:t>）近</w:t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期将对公司所属废利用材进行网上处置，有意者请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及时登录欧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参与竞价</w:t>
      </w:r>
      <w:r>
        <w:rPr>
          <w:rFonts w:ascii="宋体" w:hAnsi="宋体" w:cs="宋体"/>
          <w:kern w:val="0"/>
          <w:sz w:val="24"/>
          <w:szCs w:val="24"/>
        </w:rPr>
        <w:t>。本次网上竞价的物品品种如下。</w:t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资源描述】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300"/>
        <w:gridCol w:w="1831"/>
        <w:gridCol w:w="52"/>
        <w:gridCol w:w="1010"/>
        <w:gridCol w:w="1129"/>
        <w:gridCol w:w="1868"/>
      </w:tblGrid>
      <w:tr>
        <w:trPr>
          <w:trHeight w:val="63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品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规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mm)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材质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计划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数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交货地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厂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限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统废钢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试验头子、打包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钢丝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铁皮、原料头尾、生锈乱钢丝等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混，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以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看货为准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混，</w:t>
            </w:r>
          </w:p>
          <w:p>
            <w:pPr>
              <w:pStyle w:val="Normal"/>
              <w:widowControl/>
              <w:spacing w:lineRule="atLeast" w:line="375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以现场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看货为准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南通宝钢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制品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2406.00</w:t>
            </w:r>
          </w:p>
        </w:tc>
      </w:tr>
      <w:tr>
        <w:trPr>
          <w:trHeight w:val="63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192,480.00</w:t>
            </w:r>
          </w:p>
        </w:tc>
      </w:tr>
      <w:tr>
        <w:trPr>
          <w:trHeight w:val="630" w:hRule="atLeast"/>
        </w:trPr>
        <w:tc>
          <w:tcPr>
            <w:tcW w:w="9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 xml:space="preserve">备注： 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表中品名“统废钢”是指废钢场地区域废钢包含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试验头子、打包钢丝铁皮、原料头尾、生锈乱钢丝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等多个品种，所涉型号规格、材质成份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以现场看货为准（另附有照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只做参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照片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不作为合同依据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表中所列数量为暂估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即合同量）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根据现场生产实际情况可能有偏差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结算以实际数量为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中标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的货物由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客户自提（自带整理工、装卸工和装卸工具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并在招标方规定期限内提清货物，货物是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指定区域内的所有各种“统废钢”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包括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整理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堆放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装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并且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约定期限到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买卖合同终止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本次期限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个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六、周日、节假日、夜间不提货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在竞价前请务必现场确认货物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看货时自带身份证、合同章或公章，看货后必须签订看货确认书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如未现场看货，或看货后未签订看货确认书，均视同已确认货物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客户中标后须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第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个工作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节假日顺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内将全额货款划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指定账</w:t>
            </w:r>
          </w:p>
          <w:p>
            <w:pPr>
              <w:pStyle w:val="Normal"/>
              <w:widowControl/>
              <w:spacing w:lineRule="atLeast" w:line="375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户，并签订买卖合同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提货时间：买卖合同签订后，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通知为准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标的物的转让及相关规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中标方将所中标的物转让他人，中标方必须在提货现场，否则招标方有权拒绝发货。中标方委托他人提货应负连带责任，情节严重招标方将终止履行供求合同、取消中标方今后的投标资格，直至追究法律责任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提货过程中中标方应自觉遵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的各项规章制度，其中包括安全生产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环境保护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治安管理规定，听从相关工作人员指挥。反之将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的有关规定处理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竞买人有下列情节之一的，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发现核实后，招标方将终止履行供求合同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按照违约处理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要求其赔偿一切损失，直至追究法律责任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提供虚假材料和排挤其他投标人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与其他投标人恶意串通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中标后无正当理由不与招标方签订合同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其他违反法律法规给招标方造成损害的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竞价保证金在开据销售发票后予以退回。</w:t>
            </w:r>
          </w:p>
        </w:tc>
      </w:tr>
      <w:tr>
        <w:trPr>
          <w:trHeight w:val="630" w:hRule="atLeast"/>
        </w:trPr>
        <w:tc>
          <w:tcPr>
            <w:tcW w:w="9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看货提货时间、地点：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看货地点：南通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崇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区陈桥街道宝钢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通宝钢制品公司内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看货时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: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号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时间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0—16: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过时不候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带公章）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货时间：由卖方安排通知。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进进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962984885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竞价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:30-10:00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竞价方式：公开增价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行和帐号：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交通银行南通港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26008607018170022423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票费率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拍价：见上表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保证金：叁万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或平台下限额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发布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截止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采购流程】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按照卖家（竞价委托方）指定的时间和方式到现场看货，确认交易资源的品质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按照交易公告的要求，在竞价开始前向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平台</w:t>
      </w:r>
      <w:r>
        <w:rPr>
          <w:rFonts w:ascii="宋体" w:hAnsi="宋体" w:cs="宋体"/>
          <w:kern w:val="0"/>
          <w:sz w:val="24"/>
          <w:szCs w:val="24"/>
        </w:rPr>
        <w:t>指定的帐户划入规定数额的交易保证金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凭会员用户名和密码登录“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  <w:szCs w:val="24"/>
        </w:rPr>
        <w:t>”，在竞价结束前回应该竞价场次，并确认系统暂扣保证金的要求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竞价结束后，成交方通过系统打印“成交通知单”，凭该单据与卖家签订销售合同（协议）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买卖双方按照合同要求履行结算及提货。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【特别提醒】 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  <w:szCs w:val="24"/>
        </w:rPr>
        <w:t>负责网上竞价业务的开展，实物交收由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通宝钢制品</w:t>
      </w:r>
      <w:r>
        <w:rPr>
          <w:rFonts w:ascii="宋体" w:hAnsi="宋体" w:cs="宋体"/>
          <w:kern w:val="0"/>
          <w:sz w:val="24"/>
          <w:szCs w:val="24"/>
        </w:rPr>
        <w:t>负责。因物资的特殊性，请各方会员到现场看货并给予确认。</w:t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现场实物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照片：</w:t>
      </w:r>
    </w:p>
    <w:p>
      <w:pPr>
        <w:pStyle w:val="Normal"/>
        <w:ind w:firstLine="482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特别说明：现场实物照片只作参考，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不作为合同依据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所涉型号规格、材质成份以现场看货为准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078095" cy="3164840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54" t="16350" r="4639" b="7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4445" cy="2968625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20" t="25802" r="130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rih">
    <w:name w:val="fr i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16:00Z</dcterms:created>
  <dc:creator>d</dc:creator>
  <dc:description/>
  <dc:language>en-US</dc:language>
  <cp:lastModifiedBy>进进</cp:lastModifiedBy>
  <dcterms:modified xsi:type="dcterms:W3CDTF">2024-04-30T05:54:13Z</dcterms:modified>
  <cp:revision>4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885720C6A4FFFB27659BD8B44A71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