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标的物具体描述</w:t>
      </w:r>
    </w:p>
    <w:p>
      <w:pPr>
        <w:pStyle w:val="Normal"/>
        <w:spacing w:lineRule="exact" w:line="560"/>
        <w:ind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长库龄废旧物资处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价参与者在竞价之前，请务必亲临现场了解货物情况、中标后的交货规则以及计价方式，否则视同已经了解货物情况，并充分理解且认可我公司的相关交货规则和计价方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看货请提前预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批长库龄废旧物资分类打包出售，不零卖，具体底价与竞价日期另行通知，请以网上实际公告为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废旧物资具有较强专业性，竞价参与者请提前自行了解或延请专业人士陪同，我公司无法保证对每个品种的废旧物资，都能够作出明确说明或解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批长库龄废旧物资集中堆放，</w:t>
      </w:r>
      <w:r>
        <w:rPr>
          <w:rFonts w:ascii="宋体" w:hAnsi="宋体" w:cs="宋体"/>
          <w:sz w:val="28"/>
          <w:szCs w:val="28"/>
          <w:lang w:eastAsia="zh-CN"/>
        </w:rPr>
        <w:t>请提前了解现场装卸条件并作出相应准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hanging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4:00Z</dcterms:created>
  <dc:creator>微软用户</dc:creator>
  <dc:description/>
  <dc:language>en-US</dc:language>
  <cp:lastModifiedBy>呵嚓</cp:lastModifiedBy>
  <cp:lastPrinted>2021-08-25T14:04:00Z</cp:lastPrinted>
  <dcterms:modified xsi:type="dcterms:W3CDTF">2024-04-30T04:16:33Z</dcterms:modified>
  <cp:revision>144</cp:revision>
  <dc:subject/>
  <dc:title>产  品  买  卖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60190B8B4F5D8497FCDB2631C7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