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合同相关方</w:t>
      </w:r>
      <w:r>
        <w:rPr>
          <w:b/>
          <w:sz w:val="32"/>
          <w:szCs w:val="32"/>
        </w:rPr>
        <w:t>考核细则</w:t>
      </w:r>
    </w:p>
    <w:p>
      <w:pPr>
        <w:pStyle w:val="Normal"/>
        <w:jc w:val="center"/>
        <w:rPr>
          <w:b/>
          <w:b/>
          <w:sz w:val="32"/>
          <w:szCs w:val="32"/>
        </w:rPr>
      </w:pPr>
      <w:r>
        <w:rPr>
          <w:b/>
          <w:sz w:val="32"/>
          <w:szCs w:val="32"/>
        </w:rPr>
      </w:r>
    </w:p>
    <w:p>
      <w:pPr>
        <w:pStyle w:val="Normal"/>
        <w:ind w:left="0" w:right="0" w:hanging="0"/>
        <w:jc w:val="left"/>
        <w:rPr>
          <w:b/>
          <w:b/>
          <w:sz w:val="28"/>
        </w:rPr>
      </w:pPr>
      <w:r>
        <w:rPr>
          <w:b/>
          <w:sz w:val="28"/>
        </w:rPr>
        <w:t>一、作业考核细则</w:t>
      </w:r>
    </w:p>
    <w:tbl>
      <w:tblPr>
        <w:tblW w:w="9350" w:type="dxa"/>
        <w:jc w:val="center"/>
        <w:tblInd w:w="0" w:type="dxa"/>
        <w:tblLayout w:type="fixed"/>
        <w:tblCellMar>
          <w:top w:w="0" w:type="dxa"/>
          <w:left w:w="0" w:type="dxa"/>
          <w:bottom w:w="0" w:type="dxa"/>
          <w:right w:w="0" w:type="dxa"/>
        </w:tblCellMar>
      </w:tblPr>
      <w:tblGrid>
        <w:gridCol w:w="529"/>
        <w:gridCol w:w="799"/>
        <w:gridCol w:w="6130"/>
        <w:gridCol w:w="1892"/>
      </w:tblGrid>
      <w:tr>
        <w:trPr>
          <w:tblHeader w:val="true"/>
          <w:trHeight w:val="300"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类别</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否决内容</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b/>
                <w:b/>
                <w:sz w:val="20"/>
              </w:rPr>
            </w:pPr>
            <w:r>
              <w:rPr>
                <w:b/>
                <w:sz w:val="20"/>
              </w:rPr>
              <w:t>扣款</w:t>
            </w:r>
            <w:r>
              <w:rPr>
                <w:b/>
                <w:sz w:val="20"/>
              </w:rPr>
              <w:t>(</w:t>
            </w:r>
            <w:r>
              <w:rPr>
                <w:b/>
                <w:sz w:val="20"/>
              </w:rPr>
              <w:t>元</w:t>
            </w:r>
            <w:r>
              <w:rPr>
                <w:b/>
                <w:sz w:val="20"/>
              </w:rPr>
              <w:t>)</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p>
            <w:pPr>
              <w:pStyle w:val="Normal"/>
              <w:ind w:left="0" w:right="0" w:hanging="0"/>
              <w:jc w:val="center"/>
              <w:rPr>
                <w:sz w:val="20"/>
              </w:rPr>
            </w:pPr>
            <w:r>
              <w:rPr>
                <w:sz w:val="20"/>
              </w:rPr>
              <w:t>组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缺席管理相关会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迟到管理相关会议</w:t>
            </w:r>
            <w:r>
              <w:rPr>
                <w:sz w:val="20"/>
              </w:rPr>
              <w:t>10</w:t>
            </w:r>
            <w:r>
              <w:rPr>
                <w:sz w:val="20"/>
              </w:rPr>
              <w:t>分钟以上（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职能管理部门布置的工作不能按时或按要求完成（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因人员安排不合理，措施不到位，而迫使项目或项目关键内容取消（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后勤保障工作不到位，有管理或人员投诉的（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对协调事项推诿扯皮，并造成不良影响的</w:t>
            </w:r>
            <w:r>
              <w:rPr>
                <w:sz w:val="20"/>
              </w:rPr>
              <w:t>(</w:t>
            </w:r>
            <w:r>
              <w:rPr>
                <w:sz w:val="20"/>
              </w:rPr>
              <w:t>项、次</w:t>
            </w:r>
            <w:r>
              <w:rPr>
                <w:sz w:val="20"/>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理项目未进行现场确认（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车辆（含吊具车）因保养不善，发生故障影响工期（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2000</w:t>
            </w:r>
          </w:p>
        </w:tc>
      </w:tr>
      <w:tr>
        <w:trPr>
          <w:trHeight w:val="22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进厂证到期或人员辞退后，未在一周内办理退卡手续（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40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辞退后，三天内未申报（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rFonts w:eastAsia="Times New Roman"/>
                <w:sz w:val="20"/>
                <w:lang w:eastAsia="zh-CN"/>
              </w:rPr>
              <w:t xml:space="preserve"> </w:t>
            </w:r>
            <w:r>
              <w:rPr>
                <w:sz w:val="20"/>
              </w:rPr>
              <w:t xml:space="preserve">5S </w:t>
            </w:r>
            <w:r>
              <w:rPr>
                <w:sz w:val="20"/>
                <w:lang w:eastAsia="zh-CN"/>
              </w:rPr>
              <w:t xml:space="preserve">    </w:t>
            </w:r>
            <w:r>
              <w:rPr>
                <w:sz w:val="20"/>
              </w:rPr>
              <w:t xml:space="preserve"> </w:t>
            </w:r>
            <w:r>
              <w:rPr>
                <w:sz w:val="20"/>
                <w:lang w:eastAsia="zh-CN"/>
              </w:rPr>
              <w:t xml:space="preserve">     </w:t>
            </w: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办公室、站周边区域及作业现场环境卫生脏、乱、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擅自离岗或在岗睡觉的（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现场或现场工器具及拆卸备件放置零乱（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使用不规范或损坏的工器具（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1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域无警示标识，安全红白带挂置不规范（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袋挂置不规范或袋内规定的材料不齐全（次、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专项</w:t>
            </w:r>
          </w:p>
          <w:p>
            <w:pPr>
              <w:pStyle w:val="Normal"/>
              <w:ind w:left="0" w:right="0" w:hanging="0"/>
              <w:jc w:val="center"/>
              <w:rPr>
                <w:sz w:val="20"/>
              </w:rPr>
            </w:pP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对甲方的设备机具及其他固定资产管理不善，造成损失（项、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sz w:val="20"/>
              </w:rPr>
              <w:t>按损失费用照价赔偿</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出租或托管设备发生不符合</w:t>
            </w:r>
            <w:r>
              <w:rPr>
                <w:color w:val="000000"/>
                <w:sz w:val="20"/>
                <w:lang w:val="en-US" w:eastAsia="zh-CN"/>
              </w:rPr>
              <w:t>公司</w:t>
            </w:r>
            <w:r>
              <w:rPr>
                <w:sz w:val="20"/>
              </w:rPr>
              <w:t>管理要求问题</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标化发出限期整改通知，而未按要求进行整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2500</w:t>
            </w:r>
          </w:p>
        </w:tc>
      </w:tr>
      <w:tr>
        <w:trPr>
          <w:trHeight w:val="30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pPr>
            <w:r>
              <w:rPr>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3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未按要求及时办理交工验收或工程量确认手续（项、次）</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pPr>
            <w:r>
              <w:rPr/>
              <w:t>2000</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left"/>
        <w:textAlignment w:val="auto"/>
        <w:rPr>
          <w:b/>
          <w:b/>
          <w:sz w:val="28"/>
          <w:lang w:eastAsia="zh-CN"/>
        </w:rPr>
      </w:pPr>
      <w:r>
        <w:rPr>
          <w:b/>
          <w:sz w:val="28"/>
          <w:lang w:val="en-US" w:eastAsia="zh-CN"/>
        </w:rPr>
        <w:t>二、</w:t>
      </w:r>
      <w:r>
        <w:rPr>
          <w:b/>
          <w:sz w:val="28"/>
          <w:lang w:eastAsia="zh-CN"/>
        </w:rPr>
        <w:t>安全、消防、交通、保卫管理考核细则</w:t>
      </w:r>
      <w:r>
        <w:rPr>
          <w:rFonts w:eastAsia="Times New Roman"/>
          <w:b/>
          <w:sz w:val="28"/>
          <w:lang w:eastAsia="zh-CN"/>
        </w:rPr>
        <w:t xml:space="preserve"> </w:t>
      </w:r>
    </w:p>
    <w:tbl>
      <w:tblPr>
        <w:tblW w:w="9335" w:type="dxa"/>
        <w:jc w:val="center"/>
        <w:tblInd w:w="0" w:type="dxa"/>
        <w:tblLayout w:type="fixed"/>
        <w:tblCellMar>
          <w:top w:w="0" w:type="dxa"/>
          <w:left w:w="108" w:type="dxa"/>
          <w:bottom w:w="0" w:type="dxa"/>
          <w:right w:w="108" w:type="dxa"/>
        </w:tblCellMar>
      </w:tblPr>
      <w:tblGrid>
        <w:gridCol w:w="698"/>
        <w:gridCol w:w="765"/>
        <w:gridCol w:w="5779"/>
        <w:gridCol w:w="737"/>
        <w:gridCol w:w="1356"/>
      </w:tblGrid>
      <w:tr>
        <w:trPr>
          <w:trHeight w:val="303"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序号</w:t>
            </w:r>
          </w:p>
        </w:tc>
        <w:tc>
          <w:tcPr>
            <w:tcW w:w="6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    规    内    容</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扣款</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w:t>
            </w:r>
          </w:p>
        </w:tc>
      </w:tr>
      <w:tr>
        <w:trPr>
          <w:trHeight w:val="283"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基</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础</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按国家法律法规要求建立健全相关制度并有效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公司安全许可证、无合同、无安全协议、无委托单、超出许可范围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3</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转包或擅自分包业务。</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4</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方案开工或擅自改变方案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未落实安全管理人员；危险作业现场未安排监护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6</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危项目无安全技术方案或未执行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妥拆除、挖掘相关签证手续施工；搭、拆脚手架无施工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现场无施工铭牌。</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理动火作业、密闭空间、高处作业等高危作业签证许可，擅自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0</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服从安全管理人员管理，无理取闹的或对甲方提出的整改要求拒不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实施期间未组织安全自查、无检查记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93"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储存危险化学品未按规定配备急救器材、报警设备、进行定期检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6"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存储使用的危险化学品未列入本单位管控清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红白带挂置不规范、无安全警示标识、未设警戒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挂安全带。</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4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6</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进行安全交底进行施工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7</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作业或违章指挥管理失职造成事故的。</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设备设施安全装置失灵失效（每台）。</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9</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启动已停机挂牌设备。</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坐靠在运行的设备上。</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不合格、不规范的工器具。</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为堵塞关闭损坏安全通道、应急逃生通道。</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材料堆放违反安全规定，基坑边堆物违反施工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度超过</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临边、洞口无临时规范围护和警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登高梯子断层、无防滑措施、无人护梯；“人字”梯无可靠牵引绳。</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使用双跳板或跳板未捆扎。</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5"/>
              <w:jc w:val="left"/>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叉作业无上下隔离防护层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脚手架每延长十米缺少底座垫木、立杆基础不平不实、无扫地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酒后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破坏防汛防台工程设施。</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10000</w:t>
            </w:r>
          </w:p>
        </w:tc>
      </w:tr>
      <w:tr>
        <w:trPr>
          <w:trHeight w:val="318"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种</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起</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1</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证从事特种作业与无证动火。</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种作业、特种设备操作未持证上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3</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未经检测合格的特种设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4</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起重作业，强令冒险作业指派不具备相应资格的人员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7"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实习人员无师傅指导独立操作。</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焊割“十不烧”，起重“十不吊”无指挥标识的人指挥行车。</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运用钢丝绳断股、断丝、露芯、吊钩以及钢丝绳磨损超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指挥吊装、遥控操作者不跟踪吊物。</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行车启动前未进行二次起吊。</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0</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悬空时，行车工驾驶员离开驾驶室。</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下站立行走、吊物从重要设备或人体上方通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9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时</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2</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施工临时用电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气线路过道无保护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6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气设备时未断电。</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机具电源线超长，接线不规范；潜水泵、振捣器电源线有接头。</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箱无门、无锁、无防雨措施，操作、维护通道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63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器设备或移动电具配用电箱未落实“一机、一闸、一漏、一箱”；电箱内元件残缺、</w:t>
            </w:r>
            <w:r>
              <w:rPr>
                <w:rFonts w:eastAsia="宋体" w:cs="宋体" w:ascii="宋体" w:hAnsi="宋体"/>
                <w:b w:val="false"/>
                <w:color w:val="000000"/>
                <w:kern w:val="2"/>
                <w:sz w:val="20"/>
                <w:lang w:val="en-US" w:eastAsia="zh-CN"/>
              </w:rPr>
              <w:t>N</w:t>
            </w:r>
            <w:r>
              <w:rPr>
                <w:rFonts w:ascii="宋体" w:hAnsi="宋体" w:cs="宋体"/>
                <w:b w:val="false"/>
                <w:color w:val="000000"/>
                <w:kern w:val="2"/>
                <w:sz w:val="20"/>
                <w:lang w:val="en-US" w:eastAsia="zh-CN"/>
              </w:rPr>
              <w:t>、</w:t>
            </w:r>
            <w:r>
              <w:rPr>
                <w:rFonts w:eastAsia="宋体" w:cs="宋体" w:ascii="宋体" w:hAnsi="宋体"/>
                <w:b w:val="false"/>
                <w:color w:val="000000"/>
                <w:kern w:val="2"/>
                <w:sz w:val="20"/>
                <w:lang w:val="en-US" w:eastAsia="zh-CN"/>
              </w:rPr>
              <w:t>PE</w:t>
            </w:r>
            <w:r>
              <w:rPr>
                <w:rFonts w:ascii="宋体" w:hAnsi="宋体" w:cs="宋体"/>
                <w:b w:val="false"/>
                <w:color w:val="000000"/>
                <w:kern w:val="2"/>
                <w:sz w:val="20"/>
                <w:lang w:val="en-US" w:eastAsia="zh-CN"/>
              </w:rPr>
              <w:t>线混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4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时接线盘箱、移动电具、碘钨灯无漏电保护器或漏电保护器失灵。</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配电箱、移动电箱放置，临时线架设高度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二次侧焊把线和接地线未做到一样长、交流焊机二次侧无降压保护装置。</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其他金属丝代替熔丝或临时线老化、破皮、接头裸露或包扎不规范。</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潮湿场所、密闭空间、金属容器内、手持照明未使用相应的安全电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全用具检验超期或未经检验。</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56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露天无防雨措施，二次线长度超过</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米或接头超过</w:t>
            </w:r>
            <w:r>
              <w:rPr>
                <w:rFonts w:eastAsia="宋体" w:cs="宋体" w:ascii="宋体" w:hAnsi="宋体"/>
                <w:b w:val="false"/>
                <w:color w:val="000000"/>
                <w:kern w:val="2"/>
                <w:sz w:val="20"/>
                <w:lang w:val="en-US" w:eastAsia="zh-CN"/>
              </w:rPr>
              <w:t>3</w:t>
            </w:r>
            <w:r>
              <w:rPr>
                <w:rFonts w:ascii="宋体" w:hAnsi="宋体" w:cs="宋体"/>
                <w:b w:val="false"/>
                <w:color w:val="000000"/>
                <w:kern w:val="2"/>
                <w:sz w:val="20"/>
                <w:lang w:val="en-US" w:eastAsia="zh-CN"/>
              </w:rPr>
              <w:t>处或绝缘老化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5</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强令冒险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4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安全管理其他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248"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防</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造成误喷等后果的。</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要害和重点防火部位内乱接乱拉电源线、擅自存放易燃易爆物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4"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厂区内擅自燃放烟花爆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隐患未在规定时限内整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挪用灭火器，查实一次。</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9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或由此造成后果，视情节轻重，损失大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存放、使用、运输易燃易爆物品，查实一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禁烟（火）区存在烟蒂或吸烟。</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易燃易爆设备消防安全附件缺失或损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可燃物品与氧化性物品同库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同类易燃易爆物品同库存放，同类的超量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乙炔、氧气瓶减压阀冻结时采用明火、电加热器、用铁锤敲击等。</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9</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气瓶未固定或露天曝晒；瓶装乙炔气滚、拖搬运，使用的气瓶不合格。</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6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乙炔气瓶存放或使用违反安全间距，存放或使用时无防倾倒措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介质气瓶附件缺陷或漏气或无卡箍连接，胶管老化裂缝；乙炔瓶无阻火器。</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气、乙炔瓶等与油脂点距离小于</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瓶体、阀门、胶管沾油，瓶上挂物。</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7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纸、布或其他可燃物遮挡照明工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使用电加热器或使用碘钨灯等大功率灯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圈占消火栓或堵塞消防通道。</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上岗人员无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7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值班人员脱岗或未落实值班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4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过期、动火无针对性防火措施或无监护人、未办动火证进行动火。</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结束后未清场或未办终结手续。</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2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填写不规范，动火作业未持动火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9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消防安全其他规定。</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62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醉酒后驾驶机动车的、货车违反规定载客的、闯红灯、车辆超速</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以上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一般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下）。</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4</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严重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上）。</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占路、掘路、封路。</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扩大占路、掘路、封路面积或超过批准期限。</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施工未设置地面安全防围设施或夜间未设警告灯。</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运输中严重撒落、飞扬、滴漏、损坏道路、交通设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32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道路上随意排放混凝土或冲洗混凝土罐车、泵车。</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开设施工道口。</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土方、钢渣、废钢运输、道路无人保洁，影响交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有“跑、冒、滴、漏”现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搭乘无关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87"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违反规定行驶线路及高温季节运输规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28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驾驶、押运人员未持证操作。</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4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道路交通安全其它条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保</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卫</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进出厂管理办法》，可能造成</w:t>
            </w:r>
            <w:r>
              <w:rPr>
                <w:rFonts w:ascii="宋体" w:hAnsi="宋体" w:cs="宋体"/>
                <w:b w:val="false"/>
                <w:color w:val="000000"/>
                <w:kern w:val="2"/>
                <w:sz w:val="20"/>
                <w:lang w:val="en-US" w:eastAsia="zh-CN"/>
              </w:rPr>
              <w:t>转让方</w:t>
            </w:r>
            <w:r>
              <w:rPr>
                <w:rFonts w:ascii="宋体" w:hAnsi="宋体" w:cs="宋体"/>
                <w:b w:val="false"/>
                <w:color w:val="000000"/>
                <w:kern w:val="2"/>
                <w:sz w:val="20"/>
                <w:lang w:val="en-US" w:eastAsia="zh-CN"/>
              </w:rPr>
              <w:t>经济损失。</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建立治安保卫网络或未开展治安保卫、检查且无检查记录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9</w:t>
            </w:r>
            <w:r>
              <w:rPr>
                <w:rFonts w:eastAsia="宋体" w:cs="宋体" w:ascii="宋体" w:hAnsi="宋体"/>
                <w:color w:val="000000"/>
                <w:sz w:val="20"/>
                <w:lang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无证、冒证、伪证进厂，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员不刷卡、无证、冒证、伪证进厂的，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搭乘无证人员进厂，每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阻碍安保人员正常执勤、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同一区域重复或多次发生案件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做好单位内部维稳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2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出门证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办理协力人员</w:t>
            </w:r>
            <w:r>
              <w:rPr>
                <w:rFonts w:eastAsia="宋体" w:cs="宋体" w:ascii="宋体" w:hAnsi="宋体"/>
                <w:b w:val="false"/>
                <w:color w:val="000000"/>
                <w:kern w:val="2"/>
                <w:sz w:val="20"/>
                <w:lang w:val="en-US" w:eastAsia="zh-CN"/>
              </w:rPr>
              <w:t>IC</w:t>
            </w:r>
            <w:r>
              <w:rPr>
                <w:rFonts w:ascii="宋体" w:hAnsi="宋体" w:cs="宋体"/>
                <w:b w:val="false"/>
                <w:color w:val="000000"/>
                <w:kern w:val="2"/>
                <w:sz w:val="20"/>
                <w:lang w:val="en-US" w:eastAsia="zh-CN"/>
              </w:rPr>
              <w:t>卡过程中，人、证不符或使用伪造身份证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破坏技防设施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许可破坏公司围墙或在围墙边堆放货物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批准，私自驯养犬类等动物或使用犬防。</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0</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小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6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1</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大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以及小于</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w:t>
            </w:r>
          </w:p>
        </w:tc>
      </w:tr>
      <w:tr>
        <w:trPr>
          <w:trHeight w:val="5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50000</w:t>
            </w:r>
          </w:p>
        </w:tc>
      </w:tr>
      <w:tr>
        <w:trPr>
          <w:trHeight w:val="5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3</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以上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其他治安保卫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285"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事</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险肇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轻伤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5000</w:t>
            </w:r>
          </w:p>
        </w:tc>
      </w:tr>
      <w:tr>
        <w:trPr>
          <w:trHeight w:val="3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伤事故、中暑，发生原发性职业病的</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一般交通事故（半责及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cs="Times New Roman"/>
                <w:b w:val="false"/>
                <w:color w:val="000000"/>
                <w:kern w:val="2"/>
                <w:sz w:val="20"/>
                <w:lang w:val="en-US" w:eastAsia="zh-CN"/>
              </w:rPr>
              <w:t>—20000</w:t>
            </w:r>
          </w:p>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p>
        </w:tc>
      </w:tr>
      <w:tr>
        <w:trPr>
          <w:trHeight w:val="2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火警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26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Ⅰ级、Ⅱ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40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Ⅲ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0-50000</w:t>
            </w:r>
          </w:p>
        </w:tc>
      </w:tr>
      <w:tr>
        <w:trPr>
          <w:trHeight w:val="2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较大以上火灾、爆炸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大及以上交通事故（带责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10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工亡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0-10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5</w:t>
            </w:r>
            <w:r>
              <w:rPr>
                <w:rFonts w:ascii="宋体" w:hAnsi="宋体" w:cs="宋体"/>
                <w:b w:val="false"/>
                <w:color w:val="000000"/>
                <w:kern w:val="2"/>
                <w:sz w:val="20"/>
                <w:lang w:val="en-US" w:eastAsia="zh-CN"/>
              </w:rPr>
              <w:t>合</w:t>
            </w:r>
          </w:p>
        </w:tc>
        <w:tc>
          <w:tcPr>
            <w:tcW w:w="5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事故隐瞒或拖延不报</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bl>
    <w:p>
      <w:pPr>
        <w:pStyle w:val="Normal"/>
        <w:widowControl w:val="false"/>
        <w:numPr>
          <w:ilvl w:val="0"/>
          <w:numId w:val="0"/>
        </w:numPr>
        <w:ind w:left="0" w:hanging="0"/>
        <w:jc w:val="both"/>
        <w:rPr>
          <w:b w:val="false"/>
          <w:b w:val="false"/>
          <w:i/>
          <w:i/>
          <w:lang w:eastAsia="zh-CN"/>
        </w:rPr>
      </w:pPr>
      <w:r>
        <w:rPr>
          <w:b w:val="false"/>
          <w:i/>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带“★”标记为安全禁令；带“△”标记为消防、交通、保卫禁令，涉及到当时人的可直接予以清退。涉及到单位的可勒令停工、警示约见直至清退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2</w:t>
      </w:r>
      <w:r>
        <w:rPr>
          <w:rFonts w:ascii="宋体" w:hAnsi="宋体" w:cs="宋体"/>
          <w:color w:val="000000"/>
          <w:sz w:val="28"/>
          <w:lang w:eastAsia="zh-CN"/>
        </w:rPr>
        <w:t>、被公司上级查到的问题或未及时整改或重复问题以及视问题的性质等可以按以上条款进行双倍扣款，并可进行警示约见、停工整顿直至清退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sz w:val="28"/>
        </w:rPr>
      </w:pPr>
      <w:r>
        <w:rPr>
          <w:b/>
          <w:sz w:val="28"/>
          <w:lang w:eastAsia="zh-CN"/>
        </w:rPr>
        <w:t>环保</w:t>
      </w:r>
      <w:r>
        <w:rPr>
          <w:b/>
          <w:sz w:val="28"/>
        </w:rPr>
        <w:t>管理</w:t>
      </w:r>
      <w:r>
        <w:rPr>
          <w:b/>
          <w:sz w:val="28"/>
          <w:lang w:eastAsia="zh-CN"/>
        </w:rPr>
        <w:t>考核</w:t>
      </w:r>
      <w:r>
        <w:rPr>
          <w:b/>
          <w:sz w:val="28"/>
        </w:rPr>
        <w:t>细则</w:t>
      </w:r>
    </w:p>
    <w:tbl>
      <w:tblPr>
        <w:tblW w:w="9314" w:type="dxa"/>
        <w:jc w:val="center"/>
        <w:tblInd w:w="0" w:type="dxa"/>
        <w:tblLayout w:type="fixed"/>
        <w:tblCellMar>
          <w:top w:w="0" w:type="dxa"/>
          <w:left w:w="108" w:type="dxa"/>
          <w:bottom w:w="0" w:type="dxa"/>
          <w:right w:w="108" w:type="dxa"/>
        </w:tblCellMar>
      </w:tblPr>
      <w:tblGrid>
        <w:gridCol w:w="594"/>
        <w:gridCol w:w="886"/>
        <w:gridCol w:w="5906"/>
        <w:gridCol w:w="1928"/>
      </w:tblGrid>
      <w:tr>
        <w:trPr>
          <w:trHeight w:val="228" w:hRule="atLeast"/>
        </w:trPr>
        <w:tc>
          <w:tcPr>
            <w:tcW w:w="594" w:type="dxa"/>
            <w:tcBorders>
              <w:top w:val="single" w:sz="12"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序号</w:t>
            </w:r>
          </w:p>
        </w:tc>
        <w:tc>
          <w:tcPr>
            <w:tcW w:w="88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0"/>
                <w:u w:val="none"/>
              </w:rPr>
            </w:pPr>
            <w:r>
              <w:rPr>
                <w:rFonts w:ascii="Times New Roman" w:hAnsi="Times New Roman"/>
                <w:b/>
                <w:i w:val="false"/>
                <w:color w:val="000000"/>
                <w:sz w:val="20"/>
                <w:u w:val="none"/>
              </w:rPr>
              <w:t>类别</w:t>
            </w:r>
          </w:p>
        </w:tc>
        <w:tc>
          <w:tcPr>
            <w:tcW w:w="590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0"/>
                <w:u w:val="none"/>
              </w:rPr>
            </w:pPr>
            <w:r>
              <w:rPr>
                <w:rFonts w:ascii="Times New Roman" w:hAnsi="Times New Roman"/>
                <w:b/>
                <w:i w:val="false"/>
                <w:color w:val="000000"/>
                <w:sz w:val="20"/>
                <w:u w:val="none"/>
              </w:rPr>
              <w:t>违</w:t>
            </w:r>
            <w:r>
              <w:rPr>
                <w:rFonts w:ascii="Times New Roman" w:hAnsi="Times New Roman" w:eastAsia="Times New Roman"/>
                <w:b/>
                <w:i w:val="false"/>
                <w:color w:val="000000"/>
                <w:sz w:val="20"/>
                <w:u w:val="none"/>
              </w:rPr>
              <w:t xml:space="preserve">    </w:t>
            </w:r>
            <w:r>
              <w:rPr>
                <w:rFonts w:ascii="Times New Roman" w:hAnsi="Times New Roman"/>
                <w:b/>
                <w:i w:val="false"/>
                <w:color w:val="000000"/>
                <w:sz w:val="20"/>
                <w:u w:val="none"/>
              </w:rPr>
              <w:t>规</w:t>
            </w:r>
            <w:r>
              <w:rPr>
                <w:rFonts w:ascii="Times New Roman" w:hAnsi="Times New Roman" w:eastAsia="Times New Roman"/>
                <w:b/>
                <w:i w:val="false"/>
                <w:color w:val="000000"/>
                <w:sz w:val="20"/>
                <w:u w:val="none"/>
              </w:rPr>
              <w:t xml:space="preserve">    </w:t>
            </w:r>
            <w:r>
              <w:rPr>
                <w:rFonts w:ascii="Times New Roman" w:hAnsi="Times New Roman"/>
                <w:b/>
                <w:i w:val="false"/>
                <w:color w:val="000000"/>
                <w:sz w:val="20"/>
                <w:u w:val="none"/>
              </w:rPr>
              <w:t>内</w:t>
            </w:r>
            <w:r>
              <w:rPr>
                <w:rFonts w:ascii="Times New Roman" w:hAnsi="Times New Roman" w:eastAsia="Times New Roman"/>
                <w:b/>
                <w:i w:val="false"/>
                <w:color w:val="000000"/>
                <w:sz w:val="20"/>
                <w:u w:val="none"/>
              </w:rPr>
              <w:t xml:space="preserve">    </w:t>
            </w:r>
            <w:r>
              <w:rPr>
                <w:rFonts w:ascii="Times New Roman" w:hAnsi="Times New Roman"/>
                <w:b/>
                <w:i w:val="false"/>
                <w:color w:val="000000"/>
                <w:sz w:val="20"/>
                <w:u w:val="none"/>
              </w:rPr>
              <w:t>容</w:t>
            </w:r>
          </w:p>
        </w:tc>
        <w:tc>
          <w:tcPr>
            <w:tcW w:w="1928" w:type="dxa"/>
            <w:tcBorders>
              <w:top w:val="single" w:sz="12"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抵扣款</w:t>
            </w:r>
            <w:r>
              <w:rPr>
                <w:b/>
                <w:i w:val="false"/>
                <w:color w:val="000000"/>
                <w:sz w:val="20"/>
                <w:u w:val="none"/>
              </w:rPr>
              <w:t>(</w:t>
            </w:r>
            <w:r>
              <w:rPr>
                <w:rFonts w:ascii="宋体" w:hAnsi="宋体" w:cs="宋体"/>
                <w:b/>
                <w:i w:val="false"/>
                <w:color w:val="000000"/>
                <w:sz w:val="20"/>
                <w:u w:val="none"/>
                <w:lang w:eastAsia="zh-CN"/>
              </w:rPr>
              <w:t>元</w:t>
            </w:r>
            <w:r>
              <w:rPr>
                <w:b/>
                <w:i w:val="false"/>
                <w:color w:val="000000"/>
                <w:sz w:val="20"/>
                <w:u w:val="none"/>
              </w:rPr>
              <w:t>)</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rFonts w:ascii="Times New Roman" w:hAnsi="Times New Roman"/>
                <w:b w:val="false"/>
                <w:i w:val="false"/>
                <w:color w:val="000000"/>
                <w:sz w:val="21"/>
                <w:u w:val="none"/>
              </w:rPr>
              <w:t>环保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无组织排放，污染环境。</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发生重大污染事故。</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被政府环保部门罚款。</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未按公司环保要求进行作业。</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作业中产生环境污染而不采取措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排放有毒有害污染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不按规定排放固体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焚烧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违反</w:t>
            </w:r>
            <w:r>
              <w:rPr>
                <w:rFonts w:ascii="Times New Roman" w:hAnsi="Times New Roman" w:eastAsia="Times New Roman"/>
                <w:b w:val="false"/>
                <w:i w:val="false"/>
                <w:color w:val="000000"/>
                <w:sz w:val="20"/>
                <w:u w:val="none"/>
              </w:rPr>
              <w:t>“</w:t>
            </w:r>
            <w:r>
              <w:rPr>
                <w:rFonts w:ascii="宋体" w:hAnsi="宋体" w:cs="宋体"/>
                <w:b w:val="false"/>
                <w:i w:val="false"/>
                <w:color w:val="000000"/>
                <w:sz w:val="20"/>
                <w:u w:val="none"/>
                <w:lang w:eastAsia="zh-CN"/>
              </w:rPr>
              <w:t>流动污染源控制管理程序</w:t>
            </w:r>
            <w:r>
              <w:rPr>
                <w:rFonts w:ascii="Times New Roman" w:hAnsi="Times New Roman" w:eastAsia="Times New Roman"/>
                <w:b w:val="false"/>
                <w:i w:val="false"/>
                <w:color w:val="000000"/>
                <w:sz w:val="20"/>
                <w:u w:val="none"/>
              </w:rPr>
              <w:t>”</w:t>
            </w:r>
            <w:r>
              <w:rPr>
                <w:rFonts w:ascii="宋体" w:hAnsi="宋体" w:cs="宋体"/>
                <w:b w:val="false"/>
                <w:i w:val="false"/>
                <w:color w:val="000000"/>
                <w:sz w:val="20"/>
                <w:u w:val="none"/>
                <w:lang w:eastAsia="zh-CN"/>
              </w:rPr>
              <w:t xml:space="preserve">，每车。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Times New Roman" w:hAnsi="Times New Roman"/>
                <w:b w:val="false"/>
                <w:i w:val="false"/>
                <w:color w:val="000000"/>
                <w:sz w:val="20"/>
                <w:u w:val="none"/>
              </w:rPr>
              <w:t>排水沟（井）不畅，区域废水外溢，盖板残缺或不盖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生活、工业垃圾清运不及时。</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高处抛物、灰等。</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施工中污染道路不及时处理。</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管线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图纸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管理界面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在其它部门所辖管线、管廊和支架上设置其它或无关设施</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操作设备失灵或失效，影响停复役或计量</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私接管线</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遵守供需管理协议，或管线管理界面协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理部门确定的管线管理界面</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生活消防供水系统安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态模拟监测装置看护不利出现损坏，影响试验开展</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无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有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使用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 “跑、冒、滴、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冻措施不落实而引起的能源浪费或管道损伤</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人走灯灭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厂内洗涤劳防用品以外的私人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下班后不切断计算机复印机、打印机和饮水机电源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向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使用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变更能源用途</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无保温、或保温严重破损、脱落的蒸汽管道</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使用氮气作为仪表气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空调器设定夏季不得低于</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冬季不得高于</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开窗同时使用空调器或采暖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厂房走廊、水房、厕所、储存室、仓库等非人员长期驻留场所擅自安装和使用空调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照明灯具开启数量、位置明显超过现场实际需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提早或逾期使用采暖器具</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箱溢流管埋入地下，无法点检和观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源管理部门书面批准，擅自使用消防栓水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按要求使用消防栓水源，影响生活水管网运行</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未经能源管理部门书面批准，生活水用于生产或其它非生活和消防用途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能源计量表具失灵或失效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拆除、停用、复零计量表具，变更计量量程</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通知单限期内未完成整改，也未说明原因</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无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有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护能源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确认交底内容与保护管线无关有碍安全或影响工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人工动土、挖掘</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过确认、或核准范围机械动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损伤地下管线事故，不在规定时间内向管理部门汇报或提交书面事故报告</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与核准不符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隐瞒地下管线损伤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机械动土、挖掘、破凿、打桩、钻探等</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事故后，人为因素影响抢修进度或质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配合事故原因调查，或有意设置障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2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主生产线的损伤地下管线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32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伤地面以上的能源设施</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参见地下管线事故</w:t>
            </w:r>
          </w:p>
        </w:tc>
      </w:tr>
      <w:tr>
        <w:trPr>
          <w:trHeight w:val="33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故发生后，人为因素致使影响范围或后果扩大</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容厂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随地吐痰；乱扔果皮、纸屑、烟蒂等垃圾；随地便溺；向道路排水（应急抢修除外，事后需补报告）；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废料或工业垃圾与生活垃圾混放，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垃圾清运不及时，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随意倾倒施工渣土或将油污倒入绿化带中，下水道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许可焚烧垃圾，每处。（引起火灾另行处理</w:t>
            </w:r>
            <w:r>
              <w:rPr>
                <w:rFonts w:eastAsia="宋体" w:cs="宋体" w:ascii="宋体" w:hAnsi="宋体"/>
                <w:b w:val="false"/>
                <w:i w:val="false"/>
                <w:color w:val="000000"/>
                <w:sz w:val="20"/>
                <w:u w:val="none"/>
                <w:lang w:eastAsia="zh-CN"/>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废弃物（含生活垃圾车辆）、废钢运输车辆未按规定路线行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洗车设施之外的任何地点洗车，每辆或在任何地点洗刷私人车辆，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停放机动车、非机动车，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过程中排放明显可见黑烟，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渣土、废弃物（含生活垃圾车辆）、散装货物的车辆未使用专用密闭装置或其他防尘设施，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外壳有破损、锈蚀腐烂或粘染泥土和其他尘垢，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时有撒落或漏水、漏油等污染道路，每</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米。</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车辆驶出施工区域洗车设施不经过洗车台，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皮带机走道、通廊、各类平台、扶梯以及地面等处的落料未及时清运，有扬尘现象。</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结束“</w:t>
            </w:r>
            <w:r>
              <w:rPr>
                <w:rFonts w:eastAsia="宋体" w:cs="宋体" w:ascii="宋体" w:hAnsi="宋体"/>
                <w:b w:val="false"/>
                <w:i w:val="false"/>
                <w:color w:val="000000"/>
                <w:sz w:val="20"/>
                <w:u w:val="none"/>
                <w:lang w:eastAsia="zh-CN"/>
              </w:rPr>
              <w:t>5S”</w:t>
            </w:r>
            <w:r>
              <w:rPr>
                <w:rFonts w:ascii="宋体" w:hAnsi="宋体" w:cs="宋体"/>
                <w:b w:val="false"/>
                <w:i w:val="false"/>
                <w:color w:val="000000"/>
                <w:sz w:val="20"/>
                <w:u w:val="none"/>
                <w:lang w:eastAsia="zh-CN"/>
              </w:rPr>
              <w:t>工作未做或做得不及时。</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占用绿化，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占用绿化地超过审批的面积或规定时限，超过每平方米或每一天。</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坏绿化，每平方米（草坪、灌木）或每棵乔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包责任区域绿化地出现毛道，未及时采取有效措施，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绿化树枝上晾晒衣物或拉绳挂物，纸板箱和杂物带入绿化地乘凉，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移动苗木（造成苗木死亡，按苗木市价三倍处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责任包干区有垃圾、杂物，未及时整改和清理，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垃圾侵占绿化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搭建小房或放置工具箱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批准的设置地点不符。</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工具箱逾期未撤除，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附近超区域堆物，且堆物不整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放置妨碍安全的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设置床铺。</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炒菜做饭或周边有垃圾，脏、乱、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必须配置生活垃圾集散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并办理相关清运手续。</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公司厂容绿化管理标准、会议纪要等有关规定，每一条款。</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bl>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p</dc:creator>
  <dc:description/>
  <dc:language>en-US</dc:language>
  <cp:lastModifiedBy>wwf</cp:lastModifiedBy>
  <dcterms:modified xsi:type="dcterms:W3CDTF">2022-11-16T08:25:56Z</dcterms:modified>
  <cp:revision>2</cp:revision>
  <dc:subject/>
  <dc:title>协力供应商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