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3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9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8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3-09-12T07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