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2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12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29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3:3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2-12-29T04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