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告具体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仅限欧冶循环宝注册交易会员参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欧冶循环宝负责网上竞价业务的开展，实物交收由我司负责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竞价物资的特殊性，请各会员到现场看货并给予确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此次竞价拼盘资源不提质量异议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此次竞价拼盘不接受联合竞拍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、此次标的物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吨报废循环流化床锅炉及附属指定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七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此次竞拍具体资质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锅炉拆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工程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回收相关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资质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施工前必须出具符合国家法律、法规、行业规程、规范、标准、以及国家、行业、地方对安全的《拆除方案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体施工人员必须持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特级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空作业证方能施工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如施工方需要用电气焊施工时，施工人员必须具有电气焊工作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相关工作人员必须持有国家认可的相关资质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八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中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交全款，否则视为弃标，扣除保证金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同签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后货物应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自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拉清货物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方逾期未能提货，每逾期一天向转让方支付中标金额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.01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的保管费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看货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遵守疫情期间防疫措施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出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小时内核酸证明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一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方应遵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转让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方具体环保、安全和疫情防控等相关措施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以实物为准，吨数仅供参考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次竞价整体打包处置，不再过磅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相关实物为云宁电厂所有，中标后一切环保、安全和工农关系等事项由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承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四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费用由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承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五、场地清理等相关费用均有中标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六、中标方要按照转让方要求范围进行拆除，如超出范围将照价赔偿的基础上进行双倍罚款，将从保证金里扣除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在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运输时，对其它设备及设施造成损坏的，照价赔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八、运输及费用由中标方承担。在运输中，按照属地环保要求，应使用国五（含）以上车辆进行运输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九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前，通过网上途径报送相关资质给转让方，转让方通过审核相关资料后，达到资质要求的相关单位通过转让方上报平台，参与竞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十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，经过资质审核过的单位通知到转让方实地看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人：李先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电话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722686811     0310-7756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20:15Z</dcterms:created>
  <dc:creator>Administrator</dc:creator>
  <dc:description/>
  <dc:language>en-US</dc:language>
  <cp:lastModifiedBy>Administrator</cp:lastModifiedBy>
  <cp:lastPrinted>2021-10-11T07:43:00Z</cp:lastPrinted>
  <dcterms:modified xsi:type="dcterms:W3CDTF">2021-10-11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58FEF19C43378384FC43B4CE29C0</vt:lpwstr>
  </property>
  <property fmtid="{D5CDD505-2E9C-101B-9397-08002B2CF9AE}" pid="3" name="KSOProductBuildVer">
    <vt:lpwstr>2052-11.1.0.10700</vt:lpwstr>
  </property>
</Properties>
</file>